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>
          <w:tblHeader w:val="true"/>
          <w:trHeight w:val="360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Centro de realización de la ayuda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0851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escribir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MORIA ECONOMIC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spacing w:before="40" w:after="40"/>
            <w:jc w:val="both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MEMORIA:  Ayudas de investigación en EspA SER-GRESSER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1:00Z</dcterms:created>
  <dc:creator>Javier Doria</dc:creator>
  <dc:description/>
  <cp:keywords/>
  <dc:language>en-US</dc:language>
  <cp:lastModifiedBy>Noemi Sanchez</cp:lastModifiedBy>
  <cp:lastPrinted>2001-05-22T15:13:00Z</cp:lastPrinted>
  <dcterms:modified xsi:type="dcterms:W3CDTF">2024-02-07T11:37:00Z</dcterms:modified>
  <cp:revision>3</cp:revision>
  <dc:subject/>
  <dc:title>ANAGRAMA</dc:title>
</cp:coreProperties>
</file>