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3"/>
      </w:tblGrid>
      <w:tr>
        <w:trPr>
          <w:tblHeader w:val="true"/>
          <w:trHeight w:val="360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0851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escribir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spacing w:before="40" w:after="40"/>
            <w:jc w:val="both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MEMORIA:  Ayudas de investigación en EspA SER-GRESSER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Noemi Sánchez Cabeza</cp:lastModifiedBy>
  <cp:lastPrinted>2001-05-22T15:13:00Z</cp:lastPrinted>
  <dcterms:modified xsi:type="dcterms:W3CDTF">2022-02-01T07:56:00Z</dcterms:modified>
  <cp:revision>16</cp:revision>
  <dc:subject/>
  <dc:title>ANAGRAMA</dc:title>
</cp:coreProperties>
</file>