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laración de Intereses de los Miembros de los grupos de trabajo de las Guías y Recomendaciones de la SER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Definición de Conflictos de Interes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n conflicto de interé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o de promoción personal o profesional, propio o de un familiar (biológico o por afinidad en primer grado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para acudir a reuniones y congresos (inscripciones, becas de viaje, etc.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Honorarios como ponente en una reunión organizada por la industri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Financiación de programas educativos o actividades de form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poyo y financiación para una investigació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Empleo como consultante para una compañía farmacéutica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Accionista o con intereses económicos en una compañía farmacéutica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 su vez estos potenciales conflictos de intereses en la elaboración de las GPC y documentos de Recomendaciones se consideran de dos tipos: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rPr/>
      </w:pPr>
      <w:r>
        <w:rPr>
          <w:u w:val="single"/>
        </w:rPr>
        <w:t>Intereses personales</w:t>
      </w:r>
      <w:r>
        <w:rPr/>
        <w:t>: implican honorarios o beneficios personales a un miembro del grupo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u w:val="single"/>
        </w:rPr>
        <w:t>Intereses no personales</w:t>
      </w:r>
      <w:r>
        <w:rPr/>
        <w:t>: implican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ListParagraph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A continuación, se presenta un formulario sobre la declaración de conflictos de interés diseñado con el fin de recoger los aspectos señalados anteriormente. Se declararán los conflictos de interés actuales y los de los </w:t>
      </w:r>
      <w:r>
        <w:rPr>
          <w:u w:val="single"/>
        </w:rPr>
        <w:t>tres últimos años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Ten-Roman" w:hAnsi="TimesTen-Roman" w:cs="TimesTen-Roman"/>
        </w:rPr>
      </w:pPr>
      <w:r>
        <w:rPr>
          <w:b/>
          <w:bCs/>
        </w:rPr>
        <w:t>Formulario de declaración de interes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ombre y apellido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en la que trabaj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que le vincula a la GPC o Recomendaciones SER. Ej: sociedades científicas, fundaciones, etc. (contestar sólo si es diferente a la anterior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eléfono de contac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articipación como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Integrante grupo elaborador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olaborador experto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Revisor exter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as haber leído y comprendido la información remitida sobre la declaración de intereses para el presente proyecto de elaboración de GPC o Recomendaciones SER, formulo la siguiente declaración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INTERESES PERSONALES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ara reuniones y congresos, asistencia a cursos (inscripciones, bolsas de viajes, alojamiento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norarios como ponente (conferencias, curso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(contratación de personal, alquiler de instalacion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or participar en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sultoría para una compañía farmacéutica/otras tecnologí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cionista o con intereses comerciales en una compañía farmacéutica con productos implicados en el documento (patent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tereses económicos en una empresa privada relacionada con la salud (como propietario, empleado, accionista, consulta privada…), que puede ser significativo en relación a la autoría de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flictos de interés de índole no económica que puedan ser significativos en relación a la autoría en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ESES NO PERSONALE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o ayudas económicas para la creación de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tación significativa de material a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ratación o ayudas económicas para contratar personal en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yuda económica para la financiación de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para la unid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C-Otros posibles conflictos de intereses no señalados en los apartados anteriores (especificar)</w:t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  <w:color w:val="FFFFFF"/>
        </w:rPr>
        <w:footnoteReference w:id="3"/>
      </w:r>
    </w:p>
    <w:sectPr>
      <w:headerReference w:type="defaul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701" w:right="1701" w:gutter="0" w:header="73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1295</wp:posOffset>
          </wp:positionH>
          <wp:positionV relativeFrom="paragraph">
            <wp:posOffset>-297180</wp:posOffset>
          </wp:positionV>
          <wp:extent cx="1379855" cy="702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3:00Z</dcterms:created>
  <dc:creator>Federico Díaz</dc:creator>
  <dc:description/>
  <cp:keywords/>
  <dc:language>en-US</dc:language>
  <cp:lastModifiedBy>Noé Brito</cp:lastModifiedBy>
  <dcterms:modified xsi:type="dcterms:W3CDTF">2021-05-06T09:43:00Z</dcterms:modified>
  <cp:revision>2</cp:revision>
  <dc:subject/>
  <dc:title>ANEXO I</dc:title>
</cp:coreProperties>
</file>