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53"/>
      </w:tblGrid>
      <w:tr>
        <w:trPr>
          <w:tblHeader w:val="true"/>
          <w:trHeight w:val="360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0851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BJETIVOS DE LA ACCIÓN: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Describir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) La metodología si la acción es un proyecto de investigación y el plan de desarrollo con tareas y fechas, o b) Las acciones concretas, con fechas, si la acción es un programa formativ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LAN DE FORM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45034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EMORIA PREVIA DE LA ESTANCIA </w:t>
          </w:r>
        </w:p>
        <w:p>
          <w:pPr>
            <w:pStyle w:val="TextBody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yudas de estancias cortas en España o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(Estancias superiores a dos meses e inferiores a 4 meses)</w:t>
          </w:r>
        </w:p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rebuchet MS" w:hAnsi="Trebuchet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Javier Doria</dc:creator>
  <dc:description/>
  <cp:keywords/>
  <dc:language>en-US</dc:language>
  <cp:lastModifiedBy>Noemi Sánchez Cabeza</cp:lastModifiedBy>
  <cp:lastPrinted>2001-05-22T15:13:00Z</cp:lastPrinted>
  <dcterms:modified xsi:type="dcterms:W3CDTF">2021-02-17T09:50:00Z</dcterms:modified>
  <cp:revision>15</cp:revision>
  <dc:subject/>
  <dc:title>ANAGRAMA</dc:title>
</cp:coreProperties>
</file>