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claración de Intereses de los Miembros de los grupos de trabajo de las Guías y Recomendaciones de la SER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2"/>
          <w:szCs w:val="32"/>
        </w:rPr>
        <w:t>Definición de Conflictos de Interese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Un conflicto de interés se produce en aquellas circunstancias en que el juicio profesional sobre un interés primario, como la seguridad de los pacientes o la validez de la investigación, puede estar influenciado en exceso por otro interés secundario, sea éste un beneficio financiero, de prestigio o de promoción personal o profesional, propio o de un familiar (biológico o por afinidad en primer grado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n las relaciones de los profesionales con la industria de la salud (farmacéutica, tecnología sanitaria, etc.) se pueden considerar seis tipos de interacciones financieras:</w:t>
      </w:r>
    </w:p>
    <w:p>
      <w:pPr>
        <w:pStyle w:val="Normal"/>
        <w:autoSpaceDE w:val="false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poyo para acudir a reuniones y congresos (inscripciones, becas de viaje, etc.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Honorarios como ponente en una reunión organizada por la industria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Financiación de programas educativos o actividades de formación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poyo y financiación para una investigación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Empleo como consultante para una compañía farmacéutica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ccionista o con intereses económicos en una compañía farmacéutica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A su vez estos potenciales conflictos de intereses en la elaboración de las GPC y documentos de Recomendaciones se consideran de dos tipos: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rPr/>
      </w:pPr>
      <w:r>
        <w:rPr>
          <w:u w:val="single"/>
        </w:rPr>
        <w:t>Intereses personales</w:t>
      </w:r>
      <w:r>
        <w:rPr/>
        <w:t>: implican honorarios o beneficios personales a un miembro del grupo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u w:val="single"/>
        </w:rPr>
        <w:t>Intereses no personales</w:t>
      </w:r>
      <w:r>
        <w:rPr/>
        <w:t>: implican una financiación que beneficia al departamento o unidad bajo responsabilidad directiva de un miembro del grupo, sin que éste lo reciba personalmente. Pueden considerase como tales las ayudas económicas para crear una unidad o departamento, el apoyo financiero para la contratación de personal en dichas unidades, o la financiación de la investigación en la unidad.</w:t>
      </w:r>
    </w:p>
    <w:p>
      <w:pPr>
        <w:pStyle w:val="ListParagraph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l potencial conflicto de intereses existe con independencia de que el profesional considere que dichas relaciones tengan o no influencia sobre su criterio científico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A continuación, se presenta un formulario sobre la declaración de conflictos de interés diseñado con el fin de recoger los aspectos señalados anteriormente. Se declararán los conflictos de interés actuales y los de los </w:t>
      </w:r>
      <w:r>
        <w:rPr>
          <w:u w:val="single"/>
        </w:rPr>
        <w:t>tres últimos años</w:t>
      </w:r>
      <w:r>
        <w:rPr/>
        <w:t>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rPr>
          <w:rFonts w:ascii="TimesTen-Roman" w:hAnsi="TimesTen-Roman" w:cs="TimesTen-Roman"/>
        </w:rPr>
      </w:pPr>
      <w:r>
        <w:rPr>
          <w:b/>
          <w:bCs/>
        </w:rPr>
        <w:t>Formulario de declaración de interes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ombre y apellidos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en la que trabaja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que le vincula a la GPC o Recomendaciones SER. Ej: sociedades científicas, fundaciones, etc. (contestar sólo si es diferente a la anterior)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eléfono de contacto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Participación como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Integrante grupo elaborador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olaborador experto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Revisor exter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ras haber leído y comprendido la información remitida sobre la declaración de intereses para el presente proyecto de elaboración de GPC o Recomendaciones SER, formulo la siguiente declaración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INTERESES PERSONALES 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ara reuniones y congresos, asistencia a cursos (inscripciones, bolsas de viajes, alojamiento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onorarios como ponente (conferencias, curso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(contratación de personal, alquiler de instalacion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or participar en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sultoría para una compañía farmacéutica/otras tecnologí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ccionista o con intereses comerciales en una compañía farmacéutica con productos implicados en el documento (patent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tereses económicos en una empresa privada relacionada con la salud (como propietario, empleado, accionista, consulta privada…), que puede ser significativo en relación a la autoría de la guí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flictos de interés de índole no económica que puedan ser significativos en relación a la autoría en la guí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INTERESES NO PERSONALES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o ayudas económicas para la creación de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tación significativa de material a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ratación o ayudas económicas para contratar personal en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yuda económica para la financiación de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para la unid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C-Otros posibles conflictos de intereses no señalados en los apartados anteriores (especificar)</w:t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Style w:val="FootnoteAnchor"/>
          <w:color w:val="FFFFFF"/>
        </w:rPr>
        <w:footnoteReference w:id="3"/>
      </w:r>
    </w:p>
    <w:sectPr>
      <w:headerReference w:type="defaul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701" w:right="1701" w:gutter="0" w:header="73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1295</wp:posOffset>
          </wp:positionH>
          <wp:positionV relativeFrom="paragraph">
            <wp:posOffset>-297180</wp:posOffset>
          </wp:positionV>
          <wp:extent cx="1379855" cy="70294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6:00Z</dcterms:created>
  <dc:creator>Federico Díaz</dc:creator>
  <dc:description/>
  <cp:keywords/>
  <dc:language>en-US</dc:language>
  <cp:lastModifiedBy>Sonia Garde</cp:lastModifiedBy>
  <dcterms:modified xsi:type="dcterms:W3CDTF">2020-09-07T12:36:00Z</dcterms:modified>
  <cp:revision>2</cp:revision>
  <dc:subject/>
  <dc:title>ANEXO I</dc:title>
</cp:coreProperties>
</file>