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426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91"/>
        <w:gridCol w:w="211"/>
        <w:gridCol w:w="856"/>
        <w:gridCol w:w="425"/>
        <w:gridCol w:w="425"/>
        <w:gridCol w:w="150"/>
        <w:gridCol w:w="551"/>
        <w:gridCol w:w="8"/>
        <w:gridCol w:w="259"/>
        <w:gridCol w:w="163"/>
        <w:gridCol w:w="567"/>
        <w:gridCol w:w="420"/>
        <w:gridCol w:w="431"/>
        <w:gridCol w:w="80"/>
        <w:gridCol w:w="348"/>
        <w:gridCol w:w="989"/>
        <w:gridCol w:w="848"/>
        <w:gridCol w:w="425"/>
        <w:gridCol w:w="425"/>
        <w:gridCol w:w="282"/>
        <w:gridCol w:w="413"/>
        <w:gridCol w:w="17"/>
        <w:gridCol w:w="139"/>
        <w:gridCol w:w="163"/>
        <w:gridCol w:w="94"/>
        <w:gridCol w:w="310"/>
        <w:gridCol w:w="103"/>
        <w:gridCol w:w="322"/>
        <w:gridCol w:w="91"/>
        <w:gridCol w:w="413"/>
        <w:gridCol w:w="205"/>
        <w:gridCol w:w="142"/>
        <w:gridCol w:w="74"/>
      </w:tblGrid>
      <w:tr>
        <w:trPr>
          <w:trHeight w:val="2000" w:hRule="atLeast"/>
          <w:cantSplit w:val="true"/>
        </w:trPr>
        <w:tc>
          <w:tcPr>
            <w:tcW w:w="4937" w:type="dxa"/>
            <w:gridSpan w:val="1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rebuchet MS" w:hAnsi="Trebuchet MS" w:cs="Trebuchet MS"/>
                <w:w w:val="90"/>
              </w:rPr>
            </w:pPr>
            <w:r>
              <w:rPr>
                <w:rFonts w:cs="Trebuchet MS" w:ascii="Trebuchet MS" w:hAnsi="Trebuchet MS"/>
                <w:w w:val="90"/>
              </w:rPr>
              <w:drawing>
                <wp:inline distT="0" distB="0" distL="0" distR="0">
                  <wp:extent cx="1922145" cy="1360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9" w:type="dxa"/>
            <w:gridSpan w:val="18"/>
            <w:tcBorders/>
            <w:vAlign w:val="center"/>
          </w:tcPr>
          <w:p>
            <w:pPr>
              <w:pStyle w:val="Heading4"/>
              <w:ind w:left="461" w:right="38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URRÍCULUM NORMALIZADO</w:t>
              <w:br/>
              <w:t>PARA PROYECTOS DE INVESTIGACIÓN Y AYUDA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w w:val="9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9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rebuchet MS" w:hAnsi="Trebuchet MS" w:cs="Trebuchet MS"/>
                <w:w w:val="9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90"/>
                <w:sz w:val="18"/>
                <w:szCs w:val="18"/>
              </w:rPr>
            </w:r>
          </w:p>
        </w:tc>
        <w:tc>
          <w:tcPr>
            <w:tcW w:w="7863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2486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o Nº</w:t>
            </w:r>
          </w:p>
        </w:tc>
      </w:tr>
      <w:tr>
        <w:trPr>
          <w:trHeight w:val="295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86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560" w:leader="none"/>
              </w:tabs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ab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APELLIDOS: </w:t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NOMBRE: </w:t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18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DNI: </w:t>
            </w:r>
          </w:p>
        </w:tc>
        <w:tc>
          <w:tcPr>
            <w:tcW w:w="4113" w:type="dxa"/>
            <w:gridSpan w:val="1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FECHA DE NACIMIENTO (dd mm aaaa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056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DIRECCION PARTICULAR: </w:t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35" w:type="dxa"/>
            <w:gridSpan w:val="1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CIUDAD: </w:t>
            </w:r>
          </w:p>
        </w:tc>
        <w:tc>
          <w:tcPr>
            <w:tcW w:w="3121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ISTRITO POSTAL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3193" w:type="dxa"/>
            <w:gridSpan w:val="1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ELÉFONO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FORMACIÓN ACADÉMICA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LICENCIATURA/INGENIERIA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ENTRO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CTORADO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SITUACIÓN PROFESIONAL ACTUAL Y FECHA DE INICIO: </w:t>
            </w:r>
          </w:p>
        </w:tc>
      </w:tr>
      <w:tr>
        <w:trPr>
          <w:trHeight w:val="62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ORGANISMO:</w:t>
            </w:r>
          </w:p>
        </w:tc>
      </w:tr>
      <w:tr>
        <w:trPr>
          <w:trHeight w:val="45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ENTRO/FACULTAD/ESCUELA/INSTITUTO:</w:t>
            </w:r>
          </w:p>
        </w:tc>
      </w:tr>
      <w:tr>
        <w:trPr>
          <w:trHeight w:val="45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EPT./SECC./UNIDAD ESTR.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DIRECCIÓN POSTAL:  </w:t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6731" w:type="dxa"/>
            <w:gridSpan w:val="1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ELÉFONO (indicar extensión)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18" w:type="dxa"/>
            <w:gridSpan w:val="1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FAX: </w:t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CORREO ELECTRÓNICO:  </w:t>
            </w:r>
          </w:p>
        </w:tc>
      </w:tr>
      <w:tr>
        <w:trPr>
          <w:trHeight w:val="57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883" w:type="dxa"/>
            <w:gridSpan w:val="20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288" w:right="363" w:hanging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ITUACION LABORAL</w:t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ONTRATO:</w:t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0" w:name="__Fieldmark__0_883493737"/>
            <w:bookmarkStart w:id="1" w:name="__Fieldmark__0_883493737"/>
            <w:bookmarkEnd w:id="1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883" w:type="dxa"/>
            <w:gridSpan w:val="20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OTRAS SITUACIONES: 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LANTILLA:</w:t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2" w:name="__Fieldmark__1_883493737"/>
            <w:bookmarkStart w:id="3" w:name="__Fieldmark__1_883493737"/>
            <w:bookmarkEnd w:id="3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restart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EDICACIÓN:</w:t>
            </w:r>
          </w:p>
        </w:tc>
        <w:tc>
          <w:tcPr>
            <w:tcW w:w="2410" w:type="dxa"/>
            <w:gridSpan w:val="6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) A TIEMPO COMPLETO</w:t>
            </w:r>
          </w:p>
        </w:tc>
        <w:tc>
          <w:tcPr>
            <w:tcW w:w="2056" w:type="dxa"/>
            <w:gridSpan w:val="11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4" w:name="__Fieldmark__2_883493737"/>
            <w:bookmarkStart w:id="5" w:name="__Fieldmark__2_883493737"/>
            <w:bookmarkEnd w:id="5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INTERINO:</w:t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6" w:name="__Fieldmark__3_883493737"/>
            <w:bookmarkStart w:id="7" w:name="__Fieldmark__3_883493737"/>
            <w:bookmarkEnd w:id="7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) A TIEMPO PARCIAL</w:t>
            </w:r>
          </w:p>
        </w:tc>
        <w:tc>
          <w:tcPr>
            <w:tcW w:w="2056" w:type="dxa"/>
            <w:gridSpan w:val="11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8" w:name="__Fieldmark__4_883493737"/>
            <w:bookmarkStart w:id="9" w:name="__Fieldmark__4_883493737"/>
            <w:bookmarkEnd w:id="9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CARIO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0" w:name="__Fieldmark__5_883493737"/>
            <w:bookmarkStart w:id="11" w:name="__Fieldmark__5_883493737"/>
            <w:bookmarkEnd w:id="11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CTIVIDADES ANTERIORES DE CARÁCTER CIENTÍFICO O PROFESIONAL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  <w:t>FECHA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  <w:t>PUESTO</w:t>
            </w:r>
          </w:p>
        </w:tc>
        <w:tc>
          <w:tcPr>
            <w:tcW w:w="5455" w:type="dxa"/>
            <w:gridSpan w:val="18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  <w:t>INSTITUCIÓN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89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FECHA FINALIZACIÓN PERIODO FSE </w:t>
            </w:r>
            <w:r>
              <w:rPr>
                <w:rFonts w:cs="Arial" w:ascii="Trebuchet MS" w:hAnsi="Trebuchet MS"/>
                <w:bCs/>
                <w:sz w:val="18"/>
                <w:szCs w:val="18"/>
              </w:rPr>
              <w:t>(dd/mm/aaaa)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545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FECHA DE CUMPLIMENTACIÓN </w:t>
            </w:r>
            <w:r>
              <w:rPr>
                <w:rFonts w:cs="Arial" w:ascii="Trebuchet MS" w:hAnsi="Trebuchet MS"/>
                <w:bCs/>
                <w:sz w:val="18"/>
                <w:szCs w:val="18"/>
              </w:rPr>
              <w:t>(dd/mm/aaaa)</w:t>
            </w:r>
          </w:p>
        </w:tc>
      </w:tr>
      <w:tr>
        <w:trPr>
          <w:trHeight w:val="57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894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455" w:type="dxa"/>
            <w:gridSpan w:val="18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894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455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8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45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(FIRMA)</w:t>
            </w:r>
          </w:p>
        </w:tc>
      </w:tr>
    </w:tbl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Trebuchet MS" w:hAnsi="Trebuchet MS" w:cs="Trebuchet MS"/>
          <w:sz w:val="4"/>
          <w:szCs w:val="4"/>
        </w:rPr>
      </w:pPr>
      <w:r>
        <w:rPr>
          <w:rFonts w:cs="Trebuchet MS" w:ascii="Trebuchet MS" w:hAnsi="Trebuchet MS"/>
          <w:sz w:val="4"/>
          <w:szCs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Nombre: </w:t>
            </w:r>
          </w:p>
        </w:tc>
      </w:tr>
      <w:tr>
        <w:trPr>
          <w:trHeight w:val="1088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ELECCIÓN DE PUBLICACIONES EN LOS ULTIMOS SEIS AÑOS POR ORDEN CRONOLÓGICO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(Reseñar sólo las publicadas) </w:t>
              <w:br/>
              <w:t>(No incluir resúmenes de comunicaciones ni ponencias a Congresos)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12983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: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ROYECTOS DE INVESTIGACIÓN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(Relación de proyectos de investigación en desarrollo o finalizados en los que haya participado en los últimos 6 años, financiados por agencias públicas o privadas. Señale brevemente los objetivos principales del proyecto y su papel en el mismo: Investigador principal, colaborador, etc.)</w:t>
            </w:r>
          </w:p>
        </w:tc>
      </w:tr>
      <w:tr>
        <w:trPr>
          <w:trHeight w:val="12452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5508" w:leader="none"/>
        </w:tabs>
        <w:spacing w:before="120" w:after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center" w:pos="5508" w:leader="none"/>
        </w:tabs>
        <w:spacing w:before="120" w:after="0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Nombre: </w:t>
            </w:r>
          </w:p>
        </w:tc>
      </w:tr>
      <w:tr>
        <w:trPr>
          <w:trHeight w:val="1088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ATENTES Y MODELOS DE UTILIDAD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(Reseñar sólo los que estén en explotación) </w:t>
              <w:br/>
            </w:r>
          </w:p>
        </w:tc>
      </w:tr>
      <w:tr>
        <w:trPr>
          <w:trHeight w:val="12983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REGISTRO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IDAD TITULAR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RIORIDAD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ISES:</w:t>
            </w:r>
          </w:p>
        </w:tc>
      </w:tr>
      <w:tr>
        <w:trPr>
          <w:trHeight w:val="761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CONTRIBUCIONES DE LA ACTIVIDAD INVESTIGADORA EN RELACIÓN AL DESARROLLO CLÍNICO, 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SISTENCIAL Y/O DESARROLLO TECNOLÓGICO DEL SNS</w:t>
            </w:r>
          </w:p>
        </w:tc>
      </w:tr>
      <w:tr>
        <w:trPr>
          <w:trHeight w:val="12452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5508" w:leader="none"/>
        </w:tabs>
        <w:spacing w:before="120" w:after="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508" w:leader="none"/>
      </w:tabs>
      <w:spacing w:before="80" w:after="80"/>
      <w:ind w:left="-70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pacing w:lineRule="auto" w:line="240" w:before="60" w:after="0"/>
      <w:ind w:left="142" w:hanging="0"/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1" w:right="383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TextBody"/>
    <w:qFormat/>
    <w:pPr>
      <w:widowControl w:val="false"/>
      <w:numPr>
        <w:ilvl w:val="0"/>
        <w:numId w:val="2"/>
      </w:numPr>
      <w:spacing w:lineRule="atLeast" w:line="280" w:before="40" w:after="40"/>
      <w:jc w:val="both"/>
    </w:pPr>
    <w:rPr>
      <w:rFonts w:ascii="Trebuchet MS" w:hAnsi="Trebuchet MS" w:cs="Trebuchet MS"/>
      <w:kern w:val="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01:00Z</dcterms:created>
  <dc:creator>FIS</dc:creator>
  <dc:description/>
  <cp:keywords/>
  <dc:language>en-US</dc:language>
  <cp:lastModifiedBy>Noemi Sánchez Cabeza</cp:lastModifiedBy>
  <cp:lastPrinted>2001-05-23T13:42:00Z</cp:lastPrinted>
  <dcterms:modified xsi:type="dcterms:W3CDTF">2020-03-03T10:55:00Z</dcterms:modified>
  <cp:revision>9</cp:revision>
  <dc:subject/>
  <dc:title>DOCUMENTO Nº 6</dc:title>
</cp:coreProperties>
</file>