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claración de Conflictos de Intereses de los Miembros de los grupos de trabajo de las Guías y Recomendaciones de la SER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2"/>
          <w:szCs w:val="32"/>
        </w:rPr>
        <w:t>Definición de Conflictos de Intereses</w:t>
      </w:r>
    </w:p>
    <w:p>
      <w:pPr>
        <w:pStyle w:val="Normal"/>
        <w:autoSpaceDE w:val="false"/>
        <w:spacing w:lineRule="auto" w:line="240" w:before="0" w:after="0"/>
        <w:rPr>
          <w:rFonts w:ascii="TimesTen-Roman" w:hAnsi="TimesTen-Roman" w:cs="TimesTen-Roman"/>
          <w:sz w:val="32"/>
          <w:szCs w:val="32"/>
        </w:rPr>
      </w:pPr>
      <w:r>
        <w:rPr>
          <w:rFonts w:cs="TimesTen-Roman" w:ascii="TimesTen-Roman" w:hAnsi="TimesTen-Roman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Un conflicto de interés se produce en aquellas circunstancias en que el juicio profesional sobre un interés primario, como la seguridad de los pacientes o la validez de la investigación, puede estar influenciado en exceso por otro interés secundario, sea éste un beneficio financiero, de prestigio o de promoción personal o profesional, propio o de un familiar (biológico o por afinidad en primer grado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n las relaciones de los profesionales con la industria de la salud (farmacéutica, tecnología sanitaria, etc.) se pueden considerar seis tipos de interacciones financieras:</w:t>
      </w:r>
    </w:p>
    <w:p>
      <w:pPr>
        <w:pStyle w:val="Normal"/>
        <w:autoSpaceDE w:val="false"/>
        <w:spacing w:before="0" w:after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Recibir apoyo para acudir a reuniones y congresos (inscripciones, becas de viaje, etc.)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Cobrar honorarios como ponente en una reunión organizada por la industria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Recibir financiación de programas educativos o actividades de formació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Recibir apoyo y financiación para una investigació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Estar empleado como consultor para una compañía farmacéutica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Ser accionista o tener intereses económicos en una compañía farmacéutica.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A su vez estos potenciales conflictos de intereses en la elaboración de las GPC se consideran de dos tipos:</w:t>
      </w:r>
    </w:p>
    <w:p>
      <w:pPr>
        <w:pStyle w:val="Normal"/>
        <w:autoSpaceDE w:val="false"/>
        <w:spacing w:before="0" w:after="0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rPr/>
      </w:pPr>
      <w:r>
        <w:rPr/>
        <w:t>Intereses personales: implican honorarios o beneficios personales a un miembro del grupo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Intereses no personales: implica una financiación que beneficia al departamento o unidad bajo responsabilidad directiva de un miembro del grupo, sin que éste lo reciba personalmente. Pueden considerase como tales las ayudas económicas para crear una unidad o departamento, el apoyo financiero para la contratación de personal en dichas unidades, o la financiación de la investigación en la unidad.</w:t>
      </w:r>
    </w:p>
    <w:p>
      <w:pPr>
        <w:pStyle w:val="ListParagraph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El potencial conflicto de intereses existe con independencia de que el profesional considere que dichas relaciones tengan o no influencia sobre su criterio científico.</w:t>
      </w:r>
    </w:p>
    <w:p>
      <w:pPr>
        <w:pStyle w:val="Normal"/>
        <w:autoSpaceDE w:val="false"/>
        <w:spacing w:before="0" w:after="0"/>
        <w:jc w:val="both"/>
        <w:rPr/>
      </w:pPr>
      <w:r>
        <w:rPr/>
        <w:t>A continuación, se presenta un formulario sobre la declaración de conflictos de intereses diseñados con el fin de recoger los aspectos señalados anteriormente. Se declararán los conflictos de intereses actuales y los de los tres últimos años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rFonts w:ascii="TimesTen-Roman" w:hAnsi="TimesTen-Roman" w:cs="TimesTen-Roman"/>
        </w:rPr>
      </w:pPr>
      <w:r>
        <w:rPr>
          <w:b/>
          <w:bCs/>
        </w:rPr>
        <w:t>Formulario de declaración de conflictos de interese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Nombre y apellidos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en la que trabaja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Institución que le vincula a la GPC o Recomendaciones SER. Ej: sociedades científicas, fundaciones, etc. (contestar sólo si es diferente a la anterior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Teléfono de contacto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Tras haber leído y comprendido la información remitida sobre la declaración de intereses para el presente proyecto de elaboración de GPC o Recomendaciones SER, formulo la siguiente declaración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INTERESES PERSONALES </w:t>
      </w:r>
      <w:r>
        <w:rPr/>
        <w:t>(incluyendo propios o de familiares biológicos o por afinidad en primer grado)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ara reuniones y congresos, asistencia a cursos (inscripciones, bolsas de viajes, alojamiento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onorarios como ponente (conferencias, curso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(contratación de personal, alquiler de instalacion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por participar en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sultoría para una compañía farmacéutica/otras tecnologí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ccionista o con intereses comerciales en una compañía farmacéutica con productos implicados en el documento (patentes…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ntereses económicos en una empresa privada relacionada con la salud tanto propios como de un familiar (como propietario, empleado, accionista, consulta privada…), que puede ser significativo en relación a la autoría de la guí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En caso de intereses personales establezca la cantidad anual, aproximada, percibida en los últimos 3 años.</w:t>
      </w:r>
    </w:p>
    <w:tbl>
      <w:tblPr>
        <w:tblW w:w="733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7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Añ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Cantidad percibida (€) /año (aprox.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INTERESES NO PERSONALES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NO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SI</w:t>
      </w:r>
    </w:p>
    <w:p>
      <w:pPr>
        <w:pStyle w:val="Normal"/>
        <w:spacing w:lineRule="auto" w:line="240"/>
        <w:rPr/>
      </w:pPr>
      <w:r>
        <w:rPr/>
        <w:t>En caso afirmativo especificar:</w:t>
      </w:r>
    </w:p>
    <w:tbl>
      <w:tblPr>
        <w:tblW w:w="86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96"/>
        <w:gridCol w:w="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dor/Empres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o ayudas económicas para la creación de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otación significativa de material a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ntratación o ayudas económicas para contratar personal en la unidad o servic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yuda económica para la financiación de una investig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nanciación de programas educativos o cursos para la unid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/>
        <w:t>En caso de intereses no personales establezca la cantidad anual, aproximada, percibida en los últimos 3 años.</w:t>
      </w:r>
      <w:r>
        <w:rPr>
          <w:sz w:val="24"/>
          <w:szCs w:val="24"/>
        </w:rPr>
        <w:tab/>
        <w:tab/>
        <w:tab/>
        <w:tab/>
      </w:r>
    </w:p>
    <w:tbl>
      <w:tblPr>
        <w:tblW w:w="733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7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Añ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jc w:val="center"/>
              <w:rPr/>
            </w:pPr>
            <w:r>
              <w:rPr/>
              <w:t>Cantidad percibida (€) /año (aprox.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-Otros posibles conflictos de intereses no señalados en los apartados anteriores (especificar)</w:t>
      </w:r>
    </w:p>
    <w:tbl>
      <w:tblPr>
        <w:tblW w:w="86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0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</w:rPr>
        <w:footnoteReference w:id="3"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BIBLIOGRAFÍA: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>
          <w:lang w:val="en-US"/>
        </w:rPr>
      </w:pPr>
      <w:r>
        <w:rPr>
          <w:lang w:val="en-US"/>
        </w:rPr>
        <w:t xml:space="preserve">Scottish Intercollegiate Guidelines Network. SIGN 50: A guideline developer’s handbook. Edinburgh: Scottish Intercollegiate Guidelines Network; January 2008. 112 pp. 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>
          <w:lang w:val="en-US"/>
        </w:rPr>
      </w:pPr>
      <w:r>
        <w:rPr>
          <w:lang w:val="en-US"/>
        </w:rPr>
        <w:t>National Institute for Health and Clinical Excellence (January 2009). The guidelines manual. London: National Institute for Health and Clinical Excellence. Available from: www.nice.org.uk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/>
      </w:pPr>
      <w:r>
        <w:rPr/>
        <w:t>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>
          <w:lang w:val="en-US"/>
        </w:rPr>
      </w:pPr>
      <w:r>
        <w:rPr>
          <w:lang w:val="en-US"/>
        </w:rPr>
        <w:t>IOM (Institute of Medicine). 2011. Clinical Practice Guidelines We Can Trust. Washington, DC: The National Academies Press.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/>
      </w:pPr>
      <w:r>
        <w:rPr>
          <w:lang w:val="en-US"/>
        </w:rPr>
        <w:t>Brouwers M, Kho ME, Browman GP, Burgers JS, Cluzeau F, Feder G, Fervers B, Graham ID, Grimshaw J, Hanna S, Littlejohns P, Makarski J, Zitzelsberger L for the AGREE Next Steps Consortium. AGREE II: Advancing guideline development, reporting and evaluation in healthcare.</w:t>
      </w:r>
      <w:r>
        <w:rPr>
          <w:rStyle w:val="Emphasis"/>
          <w:lang w:val="en-US"/>
        </w:rPr>
        <w:t xml:space="preserve">  </w:t>
      </w:r>
      <w:r>
        <w:rPr>
          <w:rStyle w:val="Emphasis"/>
        </w:rPr>
        <w:t>Can Med Assoc J.  2010.</w:t>
      </w:r>
      <w:r>
        <w:rPr/>
        <w:t>  Dec 2010; 182:E839-842; doi:10.1503/090449</w:t>
      </w:r>
    </w:p>
    <w:p>
      <w:pPr>
        <w:pStyle w:val="ListParagraph"/>
        <w:numPr>
          <w:ilvl w:val="0"/>
          <w:numId w:val="6"/>
        </w:numPr>
        <w:spacing w:before="60" w:after="144"/>
        <w:jc w:val="both"/>
        <w:rPr/>
      </w:pPr>
      <w:r>
        <w:rPr/>
        <w:t>Grupo de trabajo de implicación de pacientes en el desarrollo de GPC. Implicación de Pacientes en el Desarrollo de Guías de Práctica Clínica: Manual Metodológico. Ministerio de Sanidad, Servicios Sociales e Igualdad. Instituto Aragonés de Ciencias de la Salud-IACS. Guías de Práctica Clínica en el SNS: IACS Nº 2010/01</w:t>
      </w:r>
    </w:p>
    <w:p>
      <w:pPr>
        <w:pStyle w:val="Normal"/>
        <w:spacing w:before="60" w:after="144"/>
        <w:jc w:val="both"/>
        <w:rPr/>
      </w:pPr>
      <w:r>
        <w:rPr/>
      </w:r>
    </w:p>
    <w:p>
      <w:pPr>
        <w:pStyle w:val="Normal"/>
        <w:spacing w:before="60" w:after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Disponible en: </w:t>
      </w:r>
      <w:hyperlink r:id="rId1">
        <w:r>
          <w:rPr>
            <w:rStyle w:val="InternetLink"/>
          </w:rPr>
          <w:t>http://portal.guiasalud.es/emanuales/elaboracion/index-02.html</w:t>
        </w:r>
      </w:hyperlink>
      <w:r>
        <w:rPr/>
        <w:t xml:space="preserve"> [14 Nov 2013]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Adaptado del Manual de Elaboración de GPC en el SNS. Grupo de trabajo sobre GPC. Elaboración de guías de práctica clínica en el Sistema Nacional de Salud. Manual metodológico. Madrid: Plan Nacional para el SNS del MSC. Instituto Aragonés de Ciencias de la Salud - I+CS; 2007. 143 pp. (Guías de Práctica Clínica en el SNS: I+CS; nº 2006/1). Disponible en: </w:t>
      </w:r>
      <w:hyperlink r:id="rId2">
        <w:r>
          <w:rPr>
            <w:rStyle w:val="InternetLink"/>
          </w:rPr>
          <w:t>http://portal.guiasalud.es/emanuales/elaboracion/index-02.html</w:t>
        </w:r>
      </w:hyperlink>
      <w:r>
        <w:rPr/>
        <w:t xml:space="preserve"> [14 Nov 2013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11295</wp:posOffset>
          </wp:positionH>
          <wp:positionV relativeFrom="paragraph">
            <wp:posOffset>-297180</wp:posOffset>
          </wp:positionV>
          <wp:extent cx="1379855" cy="70294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guiasalud.es/emanuales/elaboracion/index-02.html" TargetMode="External"/><Relationship Id="rId2" Type="http://schemas.openxmlformats.org/officeDocument/2006/relationships/hyperlink" Target="http://portal.guiasalud.es/emanuales/elaboracion/index-0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08:00Z</dcterms:created>
  <dc:creator>Federico Díaz</dc:creator>
  <dc:description/>
  <cp:keywords/>
  <dc:language>en-US</dc:language>
  <cp:lastModifiedBy>Petra Diaz del Campo Fontecha</cp:lastModifiedBy>
  <dcterms:modified xsi:type="dcterms:W3CDTF">2017-06-15T08:39:00Z</dcterms:modified>
  <cp:revision>9</cp:revision>
  <dc:subject/>
  <dc:title>ANEXO I</dc:title>
</cp:coreProperties>
</file>