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laración de Conflictos de Intereses de los Miembros de los grupos de trabajo de las Guías y Recomendaciones de la SER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Definición de Conflictos de Interes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n conflicto de interé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o de promoción personal o profesional, propio o de un familiar (biológico o por afinidad en primer grado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apoyo para acudir a reuniones y congresos (inscripciones, becas de viaje, etc.)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Cobrar honorarios como ponente en una reunión organizada por la industria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financiación de programas educativos o actividades de formació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apoyo y financiación para una investigació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Estar empleado como consultor para una compañía farmacéutica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Ser accionista o tener intereses económicos en una compañía farmacéutica.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 su vez estos potenciales conflictos de intereses en la elaboración de las GPC se consideran de dos tipos: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rPr/>
      </w:pPr>
      <w:r>
        <w:rPr/>
        <w:t>Intereses personales: implican honorarios o beneficios personales a un miembro del  grupo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ntereses no personales: implica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ListParagraph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 continuación se presenta un formulario sobre la declaración de conflictos de intereses diseñados con el fin de recoger los aspectos señalados anteriormente. Se declararán los conflictos de intereses actuales y los de los tres últimos años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Ten-Roman" w:hAnsi="TimesTen-Roman" w:cs="TimesTen-Roman"/>
        </w:rPr>
      </w:pPr>
      <w:r>
        <w:rPr>
          <w:b/>
          <w:bCs/>
        </w:rPr>
        <w:t>Formulario de declaración de conflictos de interes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ombre y apellido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en la que trabaj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que le vincula a la GPC o Recomendaciones SER. Ej: sociedades científicas, fundaciones, etc. (contestar sólo si es diferente a la anterior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eléfono de contac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Tras haber leído y comprendido la información remitida sobre la declaración de intereses para el presente proyecto de elaboración de GPC o Recomendaciones SER, formulo la siguiente declaración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INTERESES PERSONALES </w:t>
      </w:r>
      <w:r>
        <w:rPr/>
        <w:t>(incluyendo propios o de familiares biológicos o por afinidad en primer grado)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ara reuniones y congresos, asistencia a cursos (inscripciones, bolsas de viajes, alojamiento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norarios como ponente (conferencias, curso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(contratación de personal, alquiler de instalacion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or participar en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sultoría para una compañía farmacéutica/otras tecnologí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cionista o con intereses comerciales en una compañía farmacéutica con productos implicados en el documento (patent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tereses económicos en una empresa privada relacionada con la salud tanto propios como de un familiar (como propietario, empleado, accionista, consulta privada…), que puede ser significativo en relación a la autoría de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En caso de intereses personales establezca la cantidad anual, aproximada, percibida en los últimos 3 años.</w:t>
      </w:r>
    </w:p>
    <w:tbl>
      <w:tblPr>
        <w:tblW w:w="733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7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Cantidad percibida (€) /año (aprox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ESES NO PERSONALE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o ayudas económicas para la creación de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tación significativa de material a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ratación o ayudas económicas para contratar personal en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yuda económica para la financiación de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para la unid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/>
        <w:t>En caso de intereses no personales establezca la cantidad anual, aproximada, percibida en los últimos 3 años.</w:t>
      </w:r>
      <w:r>
        <w:rPr>
          <w:sz w:val="24"/>
          <w:szCs w:val="24"/>
        </w:rPr>
        <w:tab/>
        <w:tab/>
        <w:tab/>
        <w:tab/>
      </w:r>
    </w:p>
    <w:tbl>
      <w:tblPr>
        <w:tblW w:w="733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7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Cantidad percibida (€) /año (aprox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-Otros posibles conflictos de intereses no señalados en los apartados anteriores (especificar)</w:t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</w:rPr>
        <w:footnoteReference w:id="3"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BIBLIOGRAFÍA: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 xml:space="preserve">Scottish Intercollegiate Guidelines Network. SIGN 50: A guideline developer’s handbook. Edinburgh: Scottish Intercollegiate Guidelines Network; January 2008. 112 pp. 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>National Institute for Health and Clinical Excellence (January 2009). The guidelines manual. London: National Institute for Health and Clinical Excellence. Available from: www.nice.org.uk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/>
        <w:t>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>IOM (Institute of Medicine). 2011. Clinical Practice Guidelines We Can Trust. Washington, DC: The National Academies Press.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>
          <w:lang w:val="en-US"/>
        </w:rPr>
        <w:t>Brouwers M, Kho ME, Browman GP, Burgers JS, Cluzeau F, Feder G, Fervers B, Graham ID, Grimshaw J, Hanna S, Littlejohns P, Makarski J, Zitzelsberger L for the AGREE Next Steps Consortium. AGREE II: Advancing guideline development, reporting and evaluation in healthcare.</w:t>
      </w:r>
      <w:r>
        <w:rPr>
          <w:rStyle w:val="Emphasis"/>
          <w:lang w:val="en-US"/>
        </w:rPr>
        <w:t xml:space="preserve">  </w:t>
      </w:r>
      <w:r>
        <w:rPr>
          <w:rStyle w:val="Emphasis"/>
        </w:rPr>
        <w:t>Can Med Assoc J.  2010.</w:t>
      </w:r>
      <w:r>
        <w:rPr/>
        <w:t>  Dec 2010; 182:E839-842; doi:10.1503/090449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/>
        <w:t>Grupo de trabajo de implicación de pacientes en el desarrollo de GPC. Implicación de Pacientes en el Desarrollo de Guías de Práctica Clínica: Manual Metodológico. Ministerio de Sanidad, Servicios Sociales e Igualdad. Instituto Aragonés de Ciencias de la Salud-IACS. Guías de Práctica Clínica en el SNS: IACS Nº 2010/01</w:t>
      </w:r>
    </w:p>
    <w:p>
      <w:pPr>
        <w:pStyle w:val="Normal"/>
        <w:spacing w:before="60" w:after="144"/>
        <w:jc w:val="both"/>
        <w:rPr/>
      </w:pPr>
      <w:r>
        <w:rPr/>
      </w:r>
    </w:p>
    <w:p>
      <w:pPr>
        <w:pStyle w:val="Normal"/>
        <w:spacing w:before="6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Disponible en: </w:t>
      </w:r>
      <w:hyperlink r:id="rId1">
        <w:r>
          <w:rPr>
            <w:rStyle w:val="InternetLink"/>
          </w:rPr>
          <w:t>http://portal.guiasalud.es/emanuales/elaboracion/index-02.html</w:t>
        </w:r>
      </w:hyperlink>
      <w:r>
        <w:rPr/>
        <w:t xml:space="preserve"> [14 Nov 2013]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Disponible en: </w:t>
      </w:r>
      <w:hyperlink r:id="rId2">
        <w:r>
          <w:rPr>
            <w:rStyle w:val="InternetLink"/>
          </w:rPr>
          <w:t>http://portal.guiasalud.es/emanuales/elaboracion/index-02.html</w:t>
        </w:r>
      </w:hyperlink>
      <w:r>
        <w:rPr/>
        <w:t xml:space="preserve"> [14 Nov 2013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11295</wp:posOffset>
          </wp:positionH>
          <wp:positionV relativeFrom="paragraph">
            <wp:posOffset>-297180</wp:posOffset>
          </wp:positionV>
          <wp:extent cx="1379855" cy="702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guiasalud.es/emanuales/elaboracion/index-02.html" TargetMode="External"/><Relationship Id="rId2" Type="http://schemas.openxmlformats.org/officeDocument/2006/relationships/hyperlink" Target="http://portal.guiasalud.es/emanuales/elaboracion/index-0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8:00Z</dcterms:created>
  <dc:creator>Federico Díaz</dc:creator>
  <dc:description/>
  <cp:keywords/>
  <dc:language>en-US</dc:language>
  <cp:lastModifiedBy>Petra Diaz del Campo Fontecha</cp:lastModifiedBy>
  <dcterms:modified xsi:type="dcterms:W3CDTF">2016-09-13T08:04:00Z</dcterms:modified>
  <cp:revision>8</cp:revision>
  <dc:subject/>
  <dc:title>ANEXO I</dc:title>
</cp:coreProperties>
</file>