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364"/>
      </w:tblGrid>
      <w:tr>
        <w:trPr>
          <w:tblHeader w:val="true"/>
          <w:trHeight w:val="466" w:hRule="atLeast"/>
        </w:trPr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OLICITANTE: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7" w:hRule="atLeast"/>
        </w:trPr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 xml:space="preserve">ÁREA PARA EL QUE SE SOLICITA LA BECA 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0" w:name="__Fieldmark__1_112233176"/>
            <w:bookmarkStart w:id="1" w:name="__Fieldmark__1_112233176"/>
            <w:bookmarkEnd w:id="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Artritis reumato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2" w:name="__Fieldmark__2_112233176"/>
            <w:bookmarkStart w:id="3" w:name="__Fieldmark__2_112233176"/>
            <w:bookmarkEnd w:id="3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spondiloartrit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4" w:name="__Fieldmark__3_112233176"/>
            <w:bookmarkStart w:id="5" w:name="__Fieldmark__3_112233176"/>
            <w:bookmarkEnd w:id="5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A</w:t>
            </w:r>
            <w:r>
              <w:rPr>
                <w:rFonts w:cs="Arial" w:ascii="Calibri" w:hAnsi="Calibri"/>
                <w:szCs w:val="20"/>
                <w:lang w:val="es-ES_tradnl"/>
              </w:rPr>
              <w:t>rtrosis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6" w:name="__Fieldmark__4_112233176"/>
            <w:bookmarkStart w:id="7" w:name="__Fieldmark__4_112233176"/>
            <w:bookmarkEnd w:id="7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steoporosis y enfermedades metabólicas óseas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8" w:name="__Fieldmark__5_112233176"/>
            <w:bookmarkStart w:id="9" w:name="__Fieldmark__5_112233176"/>
            <w:bookmarkEnd w:id="9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pidemiología de las enfermedades reumáticas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10" w:name="__Fieldmark__6_112233176"/>
            <w:bookmarkStart w:id="11" w:name="__Fieldmark__6_112233176"/>
            <w:bookmarkEnd w:id="1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nfermedades autoinmunes sistémica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12" w:name="__Fieldmark__7_112233176"/>
            <w:bookmarkStart w:id="13" w:name="__Fieldmark__7_112233176"/>
            <w:bookmarkEnd w:id="13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tras enfermedades inflamatorias (microcristalinas, autoinflamatorias, etc.).</w:t>
            </w:r>
          </w:p>
        </w:tc>
      </w:tr>
      <w:tr>
        <w:trPr>
          <w:trHeight w:val="86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ÍTULO DE LA ACCIÓN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del proyecto, del programa específico de formación, etc)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4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OBJETIVOS DE LA ACCIÓN: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JUSTIFICACIÓN, IDONEIDAD Y OPORTUNIDAD DE LA ACCIÓN POR LA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>     </w:t>
            </w:r>
            <w:r/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escribir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) La metodología si la acción es un proyecto de investigación y el plan de desarrollo con tareas y fechas, o b) Las acciones concretas, con fechas, si la acción es un programa formativ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  <w:r>
              <w:rPr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ES_tradnl"/>
              </w:rPr>
              <w:t>MEMORIA ECONÓMIC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  <w:r>
              <w:rPr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Cs w:val="18"/>
      </w:rPr>
      <w:tab/>
      <w:tab/>
      <w:t xml:space="preserve">Página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PAGE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3</w:t>
    </w:r>
    <w:r>
      <w:rPr>
        <w:szCs w:val="18"/>
        <w:rFonts w:cs="Calibri" w:ascii="Calibri" w:hAnsi="Calibri"/>
      </w:rPr>
      <w:fldChar w:fldCharType="end"/>
    </w:r>
    <w:r>
      <w:rPr>
        <w:rFonts w:cs="Calibri" w:ascii="Calibri" w:hAnsi="Calibri"/>
        <w:szCs w:val="18"/>
      </w:rPr>
      <w:t xml:space="preserve"> de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NUMPAGES \* ARABIC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3</w:t>
    </w:r>
    <w:r>
      <w:rPr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6027"/>
    </w:tblGrid>
    <w:tr>
      <w:trPr/>
      <w:tc>
        <w:tcPr>
          <w:tcW w:w="3498" w:type="dxa"/>
          <w:tcBorders>
            <w:right w:val="single" w:sz="18" w:space="0" w:color="FFFFFF"/>
          </w:tcBorders>
        </w:tcPr>
        <w:p>
          <w:pPr>
            <w:pStyle w:val="Header"/>
            <w:snapToGrid w:val="false"/>
            <w:ind w:right="-540" w:hanging="0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-293370</wp:posOffset>
                </wp:positionV>
                <wp:extent cx="2132965" cy="4673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296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7" w:type="dxa"/>
          <w:tcBorders>
            <w:left w:val="single" w:sz="18" w:space="0" w:color="FFFFFF"/>
          </w:tcBorders>
        </w:tcPr>
        <w:p>
          <w:pPr>
            <w:pStyle w:val="TextBody"/>
            <w:spacing w:before="40" w:after="40"/>
            <w:jc w:val="both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 xml:space="preserve">MEMORIA DE SOLICITUD BECA FER  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Header"/>
            <w:jc w:val="left"/>
            <w:rPr>
              <w:rFonts w:ascii="Calibri" w:hAnsi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 xml:space="preserve">Beca para proyectos de investigación NO financiados </w:t>
          </w:r>
        </w:p>
        <w:p>
          <w:pPr>
            <w:pStyle w:val="Header"/>
            <w:jc w:val="left"/>
            <w:rPr>
              <w:rFonts w:ascii="Calibri" w:hAnsi="Calibri" w:cs="Arial"/>
              <w:b/>
              <w:b/>
              <w:bCs/>
              <w:sz w:val="18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 xml:space="preserve">por Agencias Públicas 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 xml:space="preserve">Dotación: 88.000 € 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</w:rPr>
            <w:t>Duración: 2 años</w:t>
          </w:r>
        </w:p>
      </w:tc>
    </w:tr>
  </w:tbl>
  <w:p>
    <w:pPr>
      <w:pStyle w:val="Header"/>
      <w:ind w:right="-54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4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4:00Z</dcterms:created>
  <dc:creator>Javier Doria</dc:creator>
  <dc:description/>
  <cp:keywords/>
  <dc:language>en-US</dc:language>
  <cp:lastModifiedBy>Paloma Sanchez</cp:lastModifiedBy>
  <cp:lastPrinted>2014-02-05T09:13:00Z</cp:lastPrinted>
  <dcterms:modified xsi:type="dcterms:W3CDTF">2016-05-12T10:09:00Z</dcterms:modified>
  <cp:revision>14</cp:revision>
  <dc:subject/>
  <dc:title>ANAGRAMA</dc:title>
</cp:coreProperties>
</file>