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150"/>
        <w:gridCol w:w="281"/>
        <w:gridCol w:w="67"/>
        <w:gridCol w:w="989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142"/>
        <w:gridCol w:w="74"/>
      </w:tblGrid>
      <w:tr>
        <w:trPr>
          <w:trHeight w:val="2000" w:hRule="atLeast"/>
          <w:cantSplit w:val="true"/>
        </w:trPr>
        <w:tc>
          <w:tcPr>
            <w:tcW w:w="4576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w w:val="90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243840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gridSpan w:val="19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EMORIA DE SOLICITUD BECA FER  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eca para proyectos de investigación NO financiados 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or Agencias Pública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Dotación: 88.000 € </w:t>
            </w:r>
          </w:p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  <w:t>Duración: 2 año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RÍCULUM EQUIPO INVESTIGADOR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750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86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50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560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3752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276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370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522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0_98998613"/>
            <w:bookmarkStart w:id="1" w:name="__Fieldmark__0_98998613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522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1_98998613"/>
            <w:bookmarkStart w:id="3" w:name="__Fieldmark__1_98998613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_98998613"/>
            <w:bookmarkStart w:id="5" w:name="__Fieldmark__2_98998613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3_98998613"/>
            <w:bookmarkStart w:id="7" w:name="__Fieldmark__3_98998613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4_98998613"/>
            <w:bookmarkStart w:id="9" w:name="__Fieldmark__4_98998613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5_98998613"/>
            <w:bookmarkStart w:id="11" w:name="__Fieldmark__5_98998613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DE CUMPLIMENTACIÓN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 principal, colaborador, etc.)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os que estén en explotación) </w:t>
              <w:br/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76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SISTENCIAL Y/O DESARROLLO TECNOLÓGICO DEL SNS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kern w:val="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1:00Z</dcterms:created>
  <dc:creator>FIS</dc:creator>
  <dc:description/>
  <cp:keywords/>
  <dc:language>en-US</dc:language>
  <cp:lastModifiedBy>PALOMA</cp:lastModifiedBy>
  <cp:lastPrinted>2001-05-23T13:42:00Z</cp:lastPrinted>
  <dcterms:modified xsi:type="dcterms:W3CDTF">2015-04-20T13:33:00Z</dcterms:modified>
  <cp:revision>10</cp:revision>
  <dc:subject/>
  <dc:title>DOCUMENTO Nº 6</dc:title>
</cp:coreProperties>
</file>