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irector o Tutor Grupo Receptor: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URRICULUM DEL DIRECTOR O TUTOR DEL GRUPO RECEPTOR EN EL ÁREA ESPECÍFICA DE FORMACIÓN EN QUE SE PLANTEA LA ACCIÓN, incluyendo los siguientes apartados: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UBLICACIONES RELACIONADAS CON LA ACCIÓN: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YECTOS DE INVESTIG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GRAMAS DE FORM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/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COMPLEMENTARIEDAD DEL GRUPO RECEPTOR CON LA FORMACIÓN DEL SOLICITANTE:</w:t>
            </w:r>
          </w:p>
          <w:p>
            <w:pPr>
              <w:pStyle w:val="Prrafodelista"/>
              <w:spacing w:before="120" w:after="20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3"/>
      <w:gridCol w:w="6688"/>
    </w:tblGrid>
    <w:tr>
      <w:trPr/>
      <w:tc>
        <w:tcPr>
          <w:tcW w:w="3053" w:type="dxa"/>
          <w:tcBorders>
            <w:right w:val="single" w:sz="18" w:space="0" w:color="FFFFFF"/>
          </w:tcBorders>
        </w:tcPr>
        <w:p>
          <w:pPr>
            <w:pStyle w:val="Header"/>
            <w:snapToGrid w:val="false"/>
            <w:ind w:right="-540" w:hanging="0"/>
            <w:rPr>
              <w:rFonts w:ascii="Trebuchet MS" w:hAnsi="Trebuchet MS" w:cs="Trebuchet MS"/>
              <w:b/>
              <w:b/>
              <w:bCs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28575</wp:posOffset>
                </wp:positionV>
                <wp:extent cx="1799590" cy="3943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88" w:type="dxa"/>
          <w:tcBorders>
            <w:left w:val="single" w:sz="18" w:space="0" w:color="FFFFFF"/>
          </w:tcBorders>
        </w:tcPr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MEMORIA DE SOLICITUD BECA FE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estancias cortas en España o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CURRICULUM VITAE DIRECTOR O TUTOR DEL GRUPO RECEPTO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  <w:sz w:val="16"/>
            </w:rPr>
            <w:t>Dotación total en el apartado: 32.000 €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</w:rPr>
            <w:t>Duración: inferior a 4 meses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Javier Doria</dc:creator>
  <dc:description/>
  <cp:keywords/>
  <dc:language>en-US</dc:language>
  <cp:lastModifiedBy>Paloma Sanchez</cp:lastModifiedBy>
  <cp:lastPrinted>2001-05-22T15:13:00Z</cp:lastPrinted>
  <dcterms:modified xsi:type="dcterms:W3CDTF">2016-05-10T07:55:00Z</dcterms:modified>
  <cp:revision>10</cp:revision>
  <dc:subject/>
  <dc:title>ANAGRAMA</dc:title>
</cp:coreProperties>
</file>